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umenta a adesão à declaração conjunta de apoio á GREVE GERAL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014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>A declaração conjunta de sindicatos do sector dos transportes e comunicações teve a adesão do SNAQ - Sindicato Nacional de Quadros Técnicos, que manifesta apoio ao conteúdo da mesma e também ao grupo de trabalho criado, que reúne no próximo dia 3 de Novembro, pelas 15 horas na sede do SMAQ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Esta declaração continua aberta a outras adesões e já foi subscrita pelas seguintes organizações: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FECTRANS - Federação dos Sindicatos dos Transportes e Comunicações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TRUP - Sindicato dos Trabalhadores dos Transportes Rodoviários e Urbanos de Portugal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TTM - Sindicato dos Trabalhadores da Tracção do Metropolitano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NM - Sindicato Nacional de Motoristas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ITEMAQ - Sindicato de Mestrança e Marinhagem da Marinha Mercante,Energia e Fogueiras de Terra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TFCMM - Sindicato dos Transportes Fluviais, Costeiros e da Marinha Mercante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IMAMEVIP - Sindicato dos Trabalhadores da Marinha Mercante, Agências de Viagem, Transitários e Pesca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ENSIQ - Sindicato de Quadros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INDEM - Sindicato da Manutenção do Metropolitano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ITRA - Sindicato dos Trabalhadores de Transportes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IOFA - Sindicato Independente dos Operacionais Ferroviarios e Afins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NTCT - Sindicato Nacional dos Trabalhadores dos Correios e Telecomunicações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NTSF - Sindicato Nacional dos Trabalhadores do Sector Ferroviário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ASPTC - Associação Sindical do Pessoal de Tráfego da Carris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ITAVA - Sindicato dos Trabalhadores da Aviação e Aeroportos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MAQ - Sindicato dos Maquinistas do Caminho de Ferro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INTTAV - Sindicato Nacional dos Trabalhadores das Telecomunicações e Audiovisual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AQ - Sindicato Nacional dos Quadros Técnicos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Arial"/>
          <w:color w:val="FF0000"/>
          <w:sz w:val="36"/>
          <w:szCs w:val="36"/>
        </w:rPr>
        <w:t>Vontade de ferro, Via do futuro, 21.10.2010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ntentheadingnws">
    <w:name w:val="contentheading_nw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9:00Z</dcterms:created>
  <dc:creator>Natacha</dc:creator>
  <dc:description/>
  <cp:keywords/>
  <dc:language>en-US</dc:language>
  <cp:lastModifiedBy>Natacha</cp:lastModifiedBy>
  <dcterms:modified xsi:type="dcterms:W3CDTF">2010-10-21T15:29:00Z</dcterms:modified>
  <cp:revision>2</cp:revision>
  <dc:subject/>
  <dc:title>Aumenta a adesão à declaração conjunta de apoio á GREVE GERAL </dc:title>
</cp:coreProperties>
</file>