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line">
              <wp:posOffset>228600</wp:posOffset>
            </wp:positionV>
            <wp:extent cx="990600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OLUÇÃO APROVADA PELO PLENÁRIO DE DIRIGENTES, DELEGADOS E ACTIVISTAS SINDICAIS DA FRENTE COMUM DOS SINDICATOS DA ADMINISTRAÇÃO PÚBLICA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Governo declara guerra aos</w:t>
      </w:r>
      <w:r>
        <w:rPr>
          <w:rFonts w:cs="Arial" w:ascii="Arial Narrow" w:hAnsi="Arial Narrow"/>
          <w:b/>
          <w:sz w:val="26"/>
          <w:szCs w:val="26"/>
        </w:rPr>
        <w:t xml:space="preserve"> Trabalhadores (as) da Administração Pública</w:t>
      </w:r>
    </w:p>
    <w:p>
      <w:pPr>
        <w:pStyle w:val="Standard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Trabalhadores (as) vão lutar e defender os seus direitos</w:t>
      </w:r>
    </w:p>
    <w:p>
      <w:pPr>
        <w:pStyle w:val="Standard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Standard"/>
        <w:autoSpaceDE w:val="false"/>
        <w:spacing w:lineRule="auto" w:line="360" w:before="0" w:after="170"/>
        <w:jc w:val="center"/>
        <w:rPr/>
      </w:pPr>
      <w:r>
        <w:rPr>
          <w:rFonts w:cs="Arial" w:ascii="Arial Narrow" w:hAnsi="Arial Narrow"/>
          <w:b/>
          <w:bCs/>
          <w:smallCaps/>
        </w:rPr>
        <w:t>A Greve Geral em 24 de Novembro vai ser um ponto alto da luta e vai ter continuidade</w:t>
      </w:r>
    </w:p>
    <w:p>
      <w:pPr>
        <w:pStyle w:val="Standard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mallCaps/>
        </w:rPr>
      </w:pPr>
      <w:r>
        <w:rPr>
          <w:rFonts w:cs="Arial" w:ascii="Arial Narrow" w:hAnsi="Arial Narrow"/>
          <w:b/>
          <w:bCs/>
          <w:smallCaps/>
        </w:rPr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color w:val="000000"/>
        </w:rPr>
        <w:t>Os trabalhadores e trabalhadoras de todos os sectores de actividade – e os trabalhadores (as) da Administração Pública, em particular – estão a viver um momento particularmente grave, com um brutal agravamento, ao longo dos últimos anos, das suas condições de vida e de trabalho.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m o orçamento do Estado para 2010 e, em seguida, com o PEC 1 e PEC 2, o governo retirou direitos na aposentação e baixou as pensões, aumentou o IRS e o IVA, aumentou os descontos para a ADSE e baixou as comparticipações, limitou as entradas na Administração Pública, agravou a precariedade e destruiu as carreiras profissionais.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etende agora com o terceiro PEC e com o orçamento para 2011, entre outras medidas: baixar os salários nominais (medida inconstitucional nunca aplicada no pós-25 de Abril) até 10%, abrangendo também os suplementos remuneratórios e o trabalho extraordinário; congelar as pensões e outras prestações sociais, ou até diminuir outras; aumentar os descontos (mais 1% para a CGA) e o IRS pago pelos trabalhadores e aposentados; congelar as admissões; roubar mais tempo de serviço, que se juntaria aos cerca de 2,5 anos já roubados.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 despedimento de trabalhadores contratados e o congelamento dos ingressos na Administração Pública aumentarão ainda mais as injustiças, a precariedade laboral e a degradação dos serviços.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cabar com o despesismo no Estado, começa por acabar com os gastos de milhões em externalização de serviços e consultadorias a empresas privadas. Ao contrário, os cortes nas transferências para as autarquias e sectores essenciais, como a educação e a saúde, ou os cortes nas indemnizações compensatórias a empresas públicas, agravarão ainda mais as condições de trabalho e os serviços públicos prestados, levando mesmo a um maior encarecimento dos custos pagos pela população.  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 redução contínua dos salários reais na Administração Pública, nos últimos 11 anos, acompanhada da eliminação de direitos e da diminuição do emprego – o que também se traduz numa diminuição das receitas do Estado em impostos – demonstra com clareza que, ao contrário do que afirmam os seus defensores, empobrece o país e agrava a situação económica.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s trabalhadores da Administração Pública não aceitam este caminho de desastre nacional!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s trabalhadores merecem condições de vida dignas e os portugueses merecem serviços públicos de qualidade!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Lutar por melhores salários é lutar pelo desenvolvimento do país.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Por isso, exigimos a negociação da Proposta Reivindicativa Comum para 2011, que a Frente Comum apresentou ao Governo e, em primeiro lugar, a negociação dos salários e matéria com expressão salarial directa.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s trabalhadores não vão permitir que o governo desrespeite impunemente o quadro legal da negociação, previsto na Lei 23/98, de 26/5 e imponha à força as suas malfeitorias, enquanto finge querer negociar, para enganar a opinião pública sobre os seus objectivos e métodos.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Tem sido a luta consciente e abnegada dos trabalhadores e dos seus sindicatos de classe, por melhores condições de vida e de trabalho, que tem impedido um ainda maior retrocesso social e civilizacional do que aquele que hoje se vive.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É necessário continuar a lutar por políticas e medidas diferentes e, designadamente: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Por salários e pensões dignos</w:t>
      </w:r>
      <w:r>
        <w:rPr>
          <w:rFonts w:cs="Arial" w:ascii="Arial Narrow" w:hAnsi="Arial Narrow"/>
          <w:color w:val="000000"/>
        </w:rPr>
        <w:t>, contra a sua diminuição, tanto real, como nominal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Pela estabilidade laboral</w:t>
      </w:r>
      <w:r>
        <w:rPr>
          <w:rFonts w:cs="Arial" w:ascii="Arial Narrow" w:hAnsi="Arial Narrow"/>
          <w:color w:val="000000"/>
        </w:rPr>
        <w:t>, contra a precariedade laboral, a destruição do vínculo de nomeação e a introdução da possibilidade de despedimentos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Por um sistema de avaliação justo e exequível</w:t>
      </w:r>
      <w:r>
        <w:rPr>
          <w:rFonts w:cs="Arial" w:ascii="Arial Narrow" w:hAnsi="Arial Narrow"/>
          <w:color w:val="000000"/>
        </w:rPr>
        <w:t>, contra o injusto e irracional sistema de quotas do SIADAP; contra o congelamento das progressões e promoções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Pela reposição dos direitos retirados na aposentação</w:t>
      </w:r>
      <w:r>
        <w:rPr>
          <w:rFonts w:cs="Arial" w:ascii="Arial Narrow" w:hAnsi="Arial Narrow"/>
          <w:color w:val="000000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Pela contagem de todo o tempo de serviço</w:t>
      </w:r>
      <w:r>
        <w:rPr>
          <w:rFonts w:cs="Arial" w:ascii="Arial Narrow" w:hAnsi="Arial Narrow"/>
          <w:color w:val="000000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Contra a destruição das carreiras profissionais</w:t>
      </w:r>
      <w:r>
        <w:rPr>
          <w:rFonts w:cs="Arial" w:ascii="Arial Narrow" w:hAnsi="Arial Narrow"/>
          <w:color w:val="000000"/>
        </w:rPr>
        <w:t>, a polivalência e a mobilidade especial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Contra o congelamento de acordos negociados</w:t>
      </w:r>
      <w:r>
        <w:rPr>
          <w:rFonts w:cs="Arial" w:ascii="Arial Narrow" w:hAnsi="Arial Narrow"/>
          <w:color w:val="000000"/>
        </w:rPr>
        <w:t xml:space="preserve"> com diversas entidades públicas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Contra a externalização e a privatização de serviços públicos</w:t>
      </w:r>
      <w:r>
        <w:rPr>
          <w:rFonts w:cs="Arial" w:ascii="Arial Narrow" w:hAnsi="Arial Narrow"/>
          <w:color w:val="000000"/>
        </w:rPr>
        <w:t>, com a sua inerente degradação.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r isso, o Plenário de dirigentes, delegados e activistas sindicais da Frente Comum de Sindicatos da Administração Pública, reunido em 2010/10/14, decidiu: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</w:rPr>
        <w:t>Saudar calorosamente as lutas desenvolvidas pelos trabalhadores (as) de todos os sectores de actividade e, em especial, pelos trabalhadores da Administração Pública – administração central, administração local, administração regional, professores, enfermeiros, segurança social, polícias, estabelecimentos fabris das forças armadas, entre outros – em defesa dos seus direitos;</w:t>
      </w:r>
    </w:p>
    <w:p>
      <w:pPr>
        <w:pStyle w:val="Standard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Manifestar a sua inteira disponibilidade e o seu total empenhamento na continuação do esclarecimento e mobilização dos trabalhadores da Administração Pública para as imprescindíveis lutas em defesa dos objectivos apresentados na PRC para 2011 e contra as medidas de retrocesso social e civilizacional da política de direita do PS/PSD/CDS;</w:t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Exortar os trabalhadores da Administração Pública a participarem massivamente e com espírito combativo em todas as lutas que se vão desenvolver e, em especial:</w:t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color w:val="000000"/>
        </w:rPr>
        <w:t>Na Manifestação Nacional de Trabalhadores da Administração Pública, no próximo dia 6 de Novembro;</w:t>
      </w:r>
    </w:p>
    <w:p>
      <w:pPr>
        <w:pStyle w:val="Standard"/>
        <w:autoSpaceDE w:val="false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color w:val="000000"/>
        </w:rPr>
        <w:t>Na Greve Geral de 24 de Novembro, ponto alto de convergência das inúmeras lutas sectoriais, decidida pelo movimento sindical de classe dos trabalhadores portugueses – a CGTP-IN.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Só o aprofundamento da luta dos trabalhadores permitirá estancar o agravamento brutal das condições de vida dos trabalhadores e das camadas desfavorecidas da população e perspectivar a sua inversão.  </w:t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luta vai continuar!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33:00Z</dcterms:created>
  <dc:creator>CGTP</dc:creator>
  <dc:description/>
  <cp:keywords/>
  <dc:language>en-US</dc:language>
  <cp:lastModifiedBy>Natacha</cp:lastModifiedBy>
  <dcterms:modified xsi:type="dcterms:W3CDTF">2010-10-28T09:33:00Z</dcterms:modified>
  <cp:revision>2</cp:revision>
  <dc:subject/>
  <dc:title/>
</cp:coreProperties>
</file>