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8504"/>
      </w:tblGrid>
      <w:tr>
        <w:trPr>
          <w:trHeight w:val="60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8058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8058C"/>
                <w:sz w:val="28"/>
                <w:szCs w:val="28"/>
              </w:rPr>
              <w:t xml:space="preserve">O SIESI aderiu à Greve Geral convocada pela CGTP-IN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vanish/>
          <w:color w:val="333333"/>
          <w:sz w:val="22"/>
          <w:szCs w:val="22"/>
        </w:rPr>
      </w:pPr>
      <w:r>
        <w:rPr>
          <w:rFonts w:cs="Arial" w:ascii="Arial" w:hAnsi="Arial"/>
          <w:vanish/>
          <w:color w:val="333333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drawing>
                <wp:inline distT="0" distB="0" distL="0" distR="0">
                  <wp:extent cx="1428750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O SIESI aderiu à Greve Geral convocada pela CGTP-IN e apela a todos os trabalhadores dos sectores das Indústria Eléctricas para que aderiram  à mais elevada jornada de luta e de protesto, a Greve Geral do dia 24 de Novembro próximo com o seguinte pressuposto;</w:t>
              <w:br/>
              <w:br/>
              <w:t>A Greve Geral é uma necessidade para exigir uma mudança de políticas!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audamos com entusiasmo a decisão dos Órgãos da CGTP-IN de ter por unanimidade decidido convocar a Greve Geral exigindo a mudança de política.</w:t>
              <w:br/>
              <w:br/>
              <w:t xml:space="preserve">Apelar a todos os trabalhadores para que se assumam como impulsionadores e dinamizadores da Greve Geral do próximo dia 24 de Novembro, contribuindo para o seu êxito. </w:t>
              <w:br/>
              <w:br/>
              <w:br/>
              <w:br/>
              <w:t>Outubro de 2010.</w:t>
              <w:br/>
              <w:br/>
              <w:br/>
              <w:br/>
              <w:t>O SIE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9:00Z</dcterms:created>
  <dc:creator>ARTUR</dc:creator>
  <dc:description/>
  <cp:keywords/>
  <dc:language>en-US</dc:language>
  <cp:lastModifiedBy>ARTUR</cp:lastModifiedBy>
  <dcterms:modified xsi:type="dcterms:W3CDTF">2010-11-11T14:21:00Z</dcterms:modified>
  <cp:revision>1</cp:revision>
  <dc:subject/>
  <dc:title>O SIESI aderiu à Greve Geral convocada pela CGTP-IN </dc:title>
</cp:coreProperties>
</file>